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Nombre y apelli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DNI n.º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Dirección complet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Teléfo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forme al Acuerdo del Secretario Coordinador Provincial de Barcelona, D. Ramón Arbós Llobet, de 5 de junio de 2020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CLARO RESPONSABLEMENT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que AUTORIZO a: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./D.ª ____________________________________, Procurador/a de los Tribunales, col. n.º ______________,</w:t>
      </w:r>
    </w:p>
    <w:p>
      <w:pPr>
        <w:pStyle w:val="Normal"/>
        <w:spacing w:lineRule="auto" w:line="240" w:before="0" w:after="0"/>
        <w:ind w:left="284" w:right="-284" w:firstLine="42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284" w:hanging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representarme en el presente pleito conforme a lo dispuesto en el art. 23 de la Ley de Enjuiciamiento Civil (LEC);</w:t>
      </w:r>
    </w:p>
    <w:p>
      <w:pPr>
        <w:pStyle w:val="Normal"/>
        <w:spacing w:lineRule="auto" w:line="240" w:before="0" w:after="0"/>
        <w:ind w:left="993"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284" w:hanging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intervenir en cualquier actuación judicial, con el alcance de un poder general para pleitos con las facultades expresadas en el art. 25.1 LEC, las facultades especiales del art. 25.2 LEC y con autorización expresa para realizar pagos y cobros de cantidades reclamadas u ofrecidas, costas, intereses, fianzas, cauciones, tasas o depósitos o por cualquier otro concepto que dimane del pleito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284" w:hanging="284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 materializar la petición de apoderamiento con su certificado electrónico profesional en el registro </w:t>
      </w:r>
      <w:r>
        <w:rPr>
          <w:rFonts w:cs="Arial" w:ascii="Arial" w:hAnsi="Arial"/>
          <w:i/>
          <w:sz w:val="20"/>
          <w:szCs w:val="20"/>
          <w:lang w:val="pt-BR"/>
        </w:rPr>
        <w:t>Archivo electrónico de apoderamientos judiciales</w:t>
      </w:r>
      <w:r>
        <w:rPr>
          <w:rFonts w:cs="Arial" w:ascii="Arial" w:hAnsi="Arial"/>
          <w:sz w:val="20"/>
          <w:szCs w:val="20"/>
          <w:lang w:val="pt-BR"/>
        </w:rPr>
        <w:t xml:space="preserve"> del Ministerio de Justicia;</w:t>
      </w:r>
    </w:p>
    <w:p>
      <w:pPr>
        <w:pStyle w:val="Normal"/>
        <w:spacing w:lineRule="auto" w:line="240" w:before="0" w:after="0"/>
        <w:ind w:left="993"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284" w:hanging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y al registro y trato de mis datos personales a tal fin en los correspondientes ficheros propiedad de DIPROCURA PROCESAL Y LEGAL, SLP (Colombia, 64, 6º A), conforme a lo dispuesto en la normativa de Protección de Datos de Carácter Personal (LOPD-RGPD).</w:t>
      </w:r>
    </w:p>
    <w:p>
      <w:pPr>
        <w:pStyle w:val="Prrafodelista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Fecha:</w:t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Lugar:</w:t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Firma:</w:t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6372" w:right="-284" w:hanging="0"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(deberá además adjuntar fotocopia de su DNI en vigor)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144" w:top="14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7017"/>
      <w:gridCol w:w="1640"/>
    </w:tblGrid>
    <w:tr>
      <w:trPr>
        <w:trHeight w:val="1279" w:hRule="atLeast"/>
      </w:trPr>
      <w:tc>
        <w:tcPr>
          <w:tcW w:w="1959" w:type="dxa"/>
          <w:tcBorders/>
        </w:tcPr>
        <w:p>
          <w:pPr>
            <w:pStyle w:val="Normal"/>
            <w:snapToGrid w:val="false"/>
            <w:spacing w:before="0" w:after="200"/>
            <w:ind w:left="-851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7017" w:type="dxa"/>
          <w:tcBorders/>
        </w:tcPr>
        <w:p>
          <w:pPr>
            <w:pStyle w:val="Normal"/>
            <w:tabs>
              <w:tab w:val="clear" w:pos="708"/>
              <w:tab w:val="left" w:pos="819" w:leader="none"/>
            </w:tabs>
            <w:snapToGrid w:val="false"/>
            <w:spacing w:before="0" w:after="200"/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164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jc w:val="both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IO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04:00Z</dcterms:created>
  <dc:creator>Usuario</dc:creator>
  <dc:description/>
  <cp:keywords/>
  <dc:language>en-US</dc:language>
  <cp:lastModifiedBy>Usuario</cp:lastModifiedBy>
  <cp:lastPrinted>2020-06-09T16:14:00Z</cp:lastPrinted>
  <dcterms:modified xsi:type="dcterms:W3CDTF">2020-06-10T10:31:00Z</dcterms:modified>
  <cp:revision>5</cp:revision>
  <dc:subject/>
  <dc:title/>
</cp:coreProperties>
</file>